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PH</w:t>
      </w:r>
      <w:r>
        <w:rPr>
          <w:rFonts w:eastAsia="CN-Khai" w:cs="Cambria" w:ascii="Cambria" w:hAnsi="Cambria"/>
          <w:color w:val="FF0000"/>
          <w:sz w:val="44"/>
          <w:szCs w:val="44"/>
        </w:rPr>
        <w:t>Ậ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T B</w:t>
      </w:r>
      <w:r>
        <w:rPr>
          <w:rFonts w:eastAsia="CN-Khai" w:cs="Cambria" w:ascii="Cambria" w:hAnsi="Cambria"/>
          <w:color w:val="FF0000"/>
          <w:sz w:val="44"/>
          <w:szCs w:val="44"/>
        </w:rPr>
        <w:t>Ả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N H</w:t>
      </w:r>
      <w:r>
        <w:rPr>
          <w:rFonts w:eastAsia="CN-Khai" w:cs="Cambria" w:ascii="Cambria" w:hAnsi="Cambria"/>
          <w:color w:val="FF0000"/>
          <w:sz w:val="44"/>
          <w:szCs w:val="44"/>
        </w:rPr>
        <w:t>Ạ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NH T</w:t>
      </w:r>
      <w:r>
        <w:rPr>
          <w:rFonts w:eastAsia="CN-Khai" w:cs="Cambria" w:ascii="Cambria" w:hAnsi="Cambria"/>
          <w:color w:val="FF0000"/>
          <w:sz w:val="44"/>
          <w:szCs w:val="44"/>
        </w:rPr>
        <w:t>Ậ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P KINH Q 005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FOUNDATION    </w:t>
      </w:r>
      <w:hyperlink r:id="rId2">
        <w:r>
          <w:rPr>
            <w:rStyle w:val="InternetLink"/>
            <w:rFonts w:eastAsia="CN-Khai" w:cs="Philosopher" w:ascii="Philosopher" w:hAnsi="Philosopher"/>
            <w:color w:val="000000"/>
            <w:sz w:val="44"/>
            <w:szCs w:val="44"/>
          </w:rPr>
          <w:t>http://www.daitangvietnam.com</w:t>
        </w:r>
      </w:hyperlink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1/2012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FF0000"/>
          <w:sz w:val="44"/>
          <w:szCs w:val="44"/>
        </w:rPr>
      </w:pPr>
      <w:r>
        <w:rPr>
          <w:rFonts w:eastAsia="CN-Khai" w:cs="Philosopher" w:ascii="Philosopher" w:hAnsi="Philosopher"/>
          <w:color w:val="FF0000"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3, No. 190 </w:t>
      </w:r>
      <w:r>
        <w:rPr>
          <w:rFonts w:ascii="Philosopher" w:hAnsi="Philosopher" w:cs="Philosopher" w:eastAsia="CN-Khai"/>
          <w:sz w:val="44"/>
          <w:szCs w:val="44"/>
        </w:rPr>
        <w:t>佛本行集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# Taisho Tripitaka Vol. 3, No. 190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, CBETA Chinese Electronic Tripitaka V1.44, Normalized Version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本行集經卷第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隋天竺三藏闍那崛多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Philosopher" w:ascii="Philosopher" w:hAnsi="Philosopher"/>
          <w:sz w:val="44"/>
          <w:szCs w:val="44"/>
        </w:rPr>
        <w:t>Tùy Thiên-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Xà-na-q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賢劫王種品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òng dõ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大照耀王有子還名意</w:t>
      </w:r>
      <w:r>
        <w:rPr>
          <w:rFonts w:ascii="Philosopher" w:hAnsi="Philosopher" w:cs="SimSun;宋体" w:eastAsia="SimSun;宋体"/>
          <w:sz w:val="44"/>
          <w:szCs w:val="44"/>
        </w:rPr>
        <w:t>憙</w:t>
      </w:r>
      <w:r>
        <w:rPr>
          <w:rFonts w:ascii="Philosopher" w:hAnsi="Philosopher" w:cs="CN-Khai" w:eastAsia="CN-Khai"/>
          <w:sz w:val="44"/>
          <w:szCs w:val="44"/>
        </w:rPr>
        <w:t>。</w:t>
      </w:r>
      <w:r>
        <w:rPr>
          <w:rFonts w:ascii="Philosopher" w:hAnsi="Philosopher" w:cs="Philosopher" w:eastAsia="CN-Khai"/>
          <w:sz w:val="44"/>
          <w:szCs w:val="44"/>
        </w:rPr>
        <w:t>次紹王位。如上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-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hoàn danh Ý-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ì Kheo !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con trai, tê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Ý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ên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意</w:t>
      </w:r>
      <w:r>
        <w:rPr>
          <w:rFonts w:ascii="Philosopher" w:hAnsi="Philosopher" w:cs="SimSun;宋体" w:eastAsia="SimSun;宋体"/>
          <w:sz w:val="44"/>
          <w:szCs w:val="44"/>
        </w:rPr>
        <w:t>憙</w:t>
      </w:r>
      <w:r>
        <w:rPr>
          <w:rFonts w:ascii="Philosopher" w:hAnsi="Philosopher" w:cs="CN-Khai" w:eastAsia="CN-Khai"/>
          <w:sz w:val="44"/>
          <w:szCs w:val="44"/>
        </w:rPr>
        <w:t>王有子</w:t>
      </w:r>
      <w:r>
        <w:rPr>
          <w:rFonts w:ascii="Philosopher" w:hAnsi="Philosopher" w:cs="Philosopher" w:eastAsia="CN-Khai"/>
          <w:sz w:val="44"/>
          <w:szCs w:val="44"/>
        </w:rPr>
        <w:t>名曰善喜。次紹王位。如上所說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Ý-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ì Kheo !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con trai,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ên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善喜王有子名曰滿足。次紹王位。如上所說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ãn-túc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ì Kheo !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con trai, tên là Mãn Túc.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ê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滿足王有子名大滿足。次紹王位。如上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ãn-tú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mãn-túc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ì Kheo !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ãn T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con trai,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ãn Túc.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ê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大滿足王有子還名養育。次紹王位。如上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mãn-tú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hoàn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ì Kheo !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ãn T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con trai, tê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ên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養育王有子還名福車。次紹王位。如上所說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hoàn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úc-xa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ì Kheo !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con trai, tê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Phúc Xa.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ên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福車王有子名人首領。次紹王位。如上所說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úc-x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ân-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-l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ì Kheo !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úc X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con trai, tên là Nhân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ê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人首領王有子名曰火質。次紹王位。如上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-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-l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-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ì Kheo !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ân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con trai, tên là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ên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火質王有子名曰光炎。次紹王位。如上所說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-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-viêm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ì Kheo !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con trai, tên là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iêm.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ê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光焰王有子名善譬冠。次紹王位。如上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-viê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thí-qua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ì Kheo !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iê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con trai,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í Quan.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ê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善譬冠王有子名曰空冠。次紹王位。如上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thí-qua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ông-qua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ì Kheo !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í Qu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con trai, tên là Không Quan.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ê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空冠王有子名曰善見。次紹王位。如上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hông-qua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ì Kheo !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Qu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con trai,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ê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善見王有子名大善見。次紹王位。如上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ì Kheo !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con trai,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ê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大善見王有子名曰須彌。次紹王位。如上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-di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ì Kheo !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con trai, tên là Tu Di.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ê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須彌王有子名大須彌。次紹王位。如上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u-d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u-di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ì Kheo !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u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con trai,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.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ê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輪聖王統四天下海等大地。具足七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如法治化人民。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是等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ãi c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Các Tì Kheo !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是過去轉輪聖王。具足修習無量福業。深種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á-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úc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hâm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u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úc.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m sâ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是果報並得食於此四天下一切大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受諸福樂壽命難量。不可算計。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nan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oán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kh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toán. Các Tì Kheo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等當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今更說彼轉輪王。種姓苗裔。世世相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! Ngã kim cá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Miêu-d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! Ta nay nói thê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on cháu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nhau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并餘小王子孫繼襲。住處名字次第少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inh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ôn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ác, con cháu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oi theo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o nhiêu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汝略說彼等氏族。汝等善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ính !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gài nó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ác Ngài nghe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Các Tì Kheo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須彌王治化已來。世世相承子子孫孫。有一百一小轉輪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u-d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,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ô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ay.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con con cháu cháu.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皆住在褒多那城治化人民。受於福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ao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na thành,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Ba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a,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王內最後一王名師子乘。師子乘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-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-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u cùng, tên là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世相承子子孫孫。有六十一小轉輪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,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ô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on con cháu cháu. Có 61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皆住在波羅奈城治化人民。受於福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a-la-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Ba La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彼諸王內最後一王名曰女乘。彼女乘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-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-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u cùng, tên là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世世相承子子孫孫。有五十六小轉輪王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,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ô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on con cháu cháu. Có 56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皆住在阿踰闍城治化人民。受於福樂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A-du-xà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A Du Xà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彼諸王內最後一王名嚴熾生。嚴熾生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Nghiêm-sí-sinh. Nghiêm-sí-s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u cùng, tên là Nghiêm Sí Sinh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hiêm Sí Sinh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世世相承子子孫孫。合有一千小轉輪王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,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ôn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on con cháu cháu.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ì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住在迦毘梨耶城治化人民。受於福樂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a-tì Lê-da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Ca Tì Lê Da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諸王內最後一王名曰梵德。彼梵德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u cùng, tên là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世相承。子子孫孫。有二十五小轉輪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ô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on con cháu cháu. Có 25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住在阿私帝那富羅城治化人民。受於福樂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A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>-da Phú-la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A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a Phú La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諸王內最後一王名為象將。彼象將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vi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u cùng, tên là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世世相承子子孫孫。有二十五小轉輪王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ô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on con cháu cháu. Có 25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住在德叉尸羅城。治化人民。受於福樂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-xoa Thi-la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oa Thi La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諸王內最後一王號名為護。而彼護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danh v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Nh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u cùng, tên là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  <w:r>
        <w:rPr>
          <w:rFonts w:ascii="Philosopher" w:hAnsi="Philosopher" w:cs="Philosopher" w:eastAsia="CN-Khai"/>
          <w:sz w:val="44"/>
          <w:szCs w:val="44"/>
        </w:rPr>
        <w:t>世世相承子子孫孫。一千二百小轉輪王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ô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ách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on con cháu cháu.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ìn 200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住在奢耶那城。治化人民。受於福樂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Xa-da-la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Xa Da La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諸王內最後一王名能降伏。能降伏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anh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-hàng-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-hàng-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u cùng, tên là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世相承子子孫孫。合有九十小轉輪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ôn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on con cháu cháu.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90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住在迦那鳩闍城治化人民。受於福樂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a-na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xà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Ca Na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à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王內最後一王名為勝將。彼勝將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anh v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u cùng, tên là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世世相承子子孫孫。二千五百小轉輪王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ôn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ê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on con cháu cháu. Có 2 nghìn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住在於瞻波城治化人民。受於福樂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iêm-ba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Chiêm Ba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諸王內最後一王名曰龍天。彼龍天王。</w:t>
      </w:r>
    </w:p>
    <w:p>
      <w:pPr>
        <w:pStyle w:val="Normal"/>
        <w:spacing w:before="0" w:after="0"/>
        <w:rPr/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ong-thiê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ong-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u cùng, tên là Long Thiên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ong T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世世相承子子孫孫。有二十五小轉輪王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ô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on con cháu cháu. Có 25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住在於王舍城治化人民。受於福樂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xá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á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諸王內最後一王名為作闍。彼作闍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anh vi Tác-xà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ác-x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u cùng, tên là Tác Xà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ác X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世相承子子孫孫。有二十五小轉輪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ô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on con cháu cháu. Có 25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住在拘尸那竭城治化人民。受於福樂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âu-thi La-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Câu Thi La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諸王內最後一王名大自在天。彼大自在天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d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-thiê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-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au cùng,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世世相承子子孫孫。有二十五小轉輪王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ô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on con cháu cháu. Có 25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皆住在菴婆羅劫波城治化人民。受於福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Am-ma Bà-la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-ba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Am Ma Bà L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a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王內最後一王還名大自在天。彼大自在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d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-thiê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-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u cùng, tê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世相承子子孫孫。有二十五小轉輪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ô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on con cháu cháu. Có 25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悉皆住在檀多富羅城治化人民。受於福樂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Phú-la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ú La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王內最後一王名曰善意。彼善意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ý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ý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u cùng,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Ý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Ý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世世相承子子孫孫。有二十五小轉輪王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ô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on con cháu cháu. Có 25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皆住在多摩婆頗梨多城治化人民。受於福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ma Pha-lê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a Pha Lê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彼諸王內最後一王名無憂鬘。彼無憂鬘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danh Vô-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ma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-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ma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au cùng, tên là Vô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an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M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世世相承子子孫孫。八萬四千小轉輪王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ôn. Bá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on con cháu cháu. Có 8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4 nghì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住在寐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亡私反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洟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他梨反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羅城治化人民。受於福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di-lê-la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M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 Lê La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王內最後一王名毗紐天。彼毗紐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danh Tì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-thiê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ì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-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u cùng, tên là Tì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ên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ì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世世相承子子孫孫。一百一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ô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on con cháu cháu. Có 101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住在毗褒多那城治化人民。受於福樂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ì-bao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Tì Ba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王內最後一王還名大自在天。彼大自在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hoàn d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-thiê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-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u cùng, tê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世相承子子孫孫。合有八萬四千諸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ôn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á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on con cháu cháu.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8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4 nghìn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還在於彼寐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亡私反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洟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他梨反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羅城治化人民。受於福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à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di-lê-la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M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 Lê La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彼諸王內最後一王名曰魚王。比丘當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Tì-kheo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!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u cùng, tên là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ì Khe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如是等小轉輪王。悉有福德。皆種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úc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giai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Phú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受於世間福報。無與等者其化所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Phúc báo. Vô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ó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úc bá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Không có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giáo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地及海一切諸山。悉皆統攝。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轉輪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ú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u hút. Các Tì Kheo !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各各皆有粟散諸王。我今說之。諸比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các gi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úc t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gã kim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!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óc 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ên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a nay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Các Tì Kheo !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魚王有子名曰真生。彼真生王父祖已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ân-si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ân-s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con trai tên là Chân Sinh.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ên ch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ân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善根。得紹繼王。福報盡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úc báo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Phúc báo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便失王位。時人見彼王化失道無有福德。共相謂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óa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úc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a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, không có Phú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ùng nhau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王人中最好貧劣。人中單薄。人中可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ân tru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Nhân trung </w:t>
      </w:r>
      <w:r>
        <w:rPr>
          <w:rFonts w:eastAsia="CN-Khai" w:cs="Cambria" w:ascii="Cambria" w:hAnsi="Cambria"/>
          <w:sz w:val="44"/>
          <w:szCs w:val="44"/>
        </w:rPr>
        <w:t>đ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ân trung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 nghèo hè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o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Cô </w:t>
      </w:r>
      <w:r>
        <w:rPr>
          <w:rFonts w:eastAsia="CN-Khai" w:cs="Cambria" w:ascii="Cambria" w:hAnsi="Cambria"/>
          <w:color w:val="0000CC"/>
          <w:sz w:val="44"/>
          <w:szCs w:val="44"/>
        </w:rPr>
        <w:t>đ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o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ót tro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人中可掘。是故世人皆號之為可掘之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n trung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ân gia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i vi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-q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là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掘王有子。名為平等行王。平等行王子名闇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Bình-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ình-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Ám-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ó con trai tên là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tên là Ám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闇火王子。名為焰熾。焰熾王子。名為善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Ám-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-sí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-sí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-thí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m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tên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í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í,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í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譬王子名為虛空。虛空王子名為戒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thí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không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khô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í, tên là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, tên là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戒行王子名為無憂。無憂王子名為離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Vô-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 Vô-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Ly-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tên là Vô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tên là Ly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憂王子。名為除憂。除憂王子。名為勝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y-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y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tên là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tên là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勝將王子。名為大將。大將王子。名為胎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, danh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, danh vi Thai-s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tên là Thai Sinh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胎生王子名為明星。明星王子名為方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ai-s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Minh-tinh. Minh-t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i Sinh, tên là Minh Tinh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inh Tinh, tên là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方主王子號名為塵。彼塵王子名為善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danh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-ý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ên là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Ý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善意王子名為善住。善住王子名為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ý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Hoan-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Ý,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ên là Hoa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歡喜王子名為大力。大力王子名為大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an-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, danh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, danh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-qua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ng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光王子名大名稱。大名稱王子名為十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qua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, d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danh-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danh-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-x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ng,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anh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anh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ên là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車王子名二十車。二十車王子名為妙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-x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-xa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-x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-x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a, tên là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a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a, tên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妙車王子名為步車。步車王子名為十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x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xa.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x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-cung.   </w:t>
      </w:r>
    </w:p>
    <w:p>
      <w:pPr>
        <w:pStyle w:val="Normal"/>
        <w:tabs>
          <w:tab w:val="clear" w:pos="720"/>
          <w:tab w:val="center" w:pos="4801" w:leader="none"/>
        </w:tabs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a, tên là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, tên là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ung.</w:t>
        <w:tab/>
      </w:r>
    </w:p>
    <w:p>
      <w:pPr>
        <w:pStyle w:val="Normal"/>
        <w:tabs>
          <w:tab w:val="clear" w:pos="720"/>
          <w:tab w:val="center" w:pos="4801" w:leader="none"/>
        </w:tabs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弓王子名為百弓。百弓王子名二十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-cu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Bách-cung. Bách-cu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-cu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ung, tên là Bách Cung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ch Cung, tên là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ung.</w:t>
        <w:tab/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二十弓王子名妙色弓。妙色弓王子名為罪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-cu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-cu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-cu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-cu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ung, tên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ung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ung,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ng.</w:t>
        <w:tab/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罪弓王子名為海將。海將王子名為難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-cu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-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-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Nan-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ng, tên là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ên là Nan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  <w:tab/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難勝王子名為茅草。茅草王子名大茅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an-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 Mao-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Mao-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, d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mao-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n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ên là Mao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ao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,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o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  <w:tab/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茅草王世世相承。子子孫孫。苗裔合有一百八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mao-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ôn, miêu d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bá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o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nhau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on con cháu cháu,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on cháu có 108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還住在彼褒多那城。治化人民。受於福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à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ao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na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Ba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一百八最在後王大茅草者。其王無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bát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mao-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8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o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không có con tra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如是念。上世已來我之種姓。粟散諸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 Ngã ch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. Túc t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ói là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.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úa 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ên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自頭鬚生白髮時。各以諸子灌頂為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tu si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Cá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quá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v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ó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tóc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các co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à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別取勝上最好一州。以用布施剃除鬚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âu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-thí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u phát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,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âu tó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於王位。出家修道。我今無兒當以誰繼嗣我王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-gia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Ngã kim vô nhi,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ùy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ã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a nay không có con trai,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a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sau này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誰堪增長我之種姓。或復我今斷諸王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ùy kham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gã ch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Ngã ki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i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ê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ày nay Ta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òng dõ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生此念。我今若不出家修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kim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-gia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ày. Ta nay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斷一切諸賢聖種。思惟是已時大茅草。即以王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Thá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mao-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òng dõi các Thánh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o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ng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付諸大臣。大眾圍繞。送王出城。剃除鬚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ó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,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u phát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ao phó ch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vây quanh t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âu tó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服出家衣。王出家已。持戒清淨專心勇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gia y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gi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rì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uyên tâm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ng mã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o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uyên tâm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ã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四禪。具足五通得成王仙。壽命極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-thô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ên.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4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ên.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dà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至年衰老。肉消背曲。雖復柱杖不能遠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 niên suy lão.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iêu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khúc. Tu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à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uy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òng.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 c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王仙。諸弟子等。欲往東西。求覓飲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vã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ây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Xuôi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Tây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取好軟草安置籠裏。用盛王仙懸樹枝上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an trí lung lý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hì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ên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rong l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Dùng </w:t>
      </w:r>
      <w:r>
        <w:rPr>
          <w:rFonts w:eastAsia="CN-Khai" w:cs="Cambria" w:ascii="Cambria" w:hAnsi="Cambria"/>
          <w:color w:val="0000CC"/>
          <w:sz w:val="44"/>
          <w:szCs w:val="44"/>
        </w:rPr>
        <w:t>đ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eo lên trên cành cây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畏諸蟲獸來觸王仙。時諸弟子乞食去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Ú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ùng thú lai xú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ên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ùng thú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à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ên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u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in c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一獵師。遊行山野。遙見王仙。謂是白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 hành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dã. Da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ên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úi hoang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ên, cho là chim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遂即射之。時彼王仙。既被射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ên ký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ên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ên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兩渧血出墮於地。即便命終。彼諸弟子。乞食來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lai hoà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hai gi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áu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Các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xin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彼王仙被射命終。復見有血兩渧在地。即下彼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ên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u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ên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ó hai gi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áu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將王置地。集聚柴木。焚燒王屍。收骨為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-trí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ài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iê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i. Th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t vi Tháp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á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u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x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m T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將種種雜妙香華。供養彼塔尊重讚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áp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tán thá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ù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承事畢了。爾時彼地有兩渧血。即便生出二苷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am giá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à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a có hai gi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áu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ra 2 cây mía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芽漸漸高大。至時蔗熟。日炙開剖。其一莖蔗出一童子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a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ca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. Chí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giá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ch khai p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ành giá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ao to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úc mía già. Ánh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 tách ra.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ây mí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更一莖蔗。出一童女。端政可</w:t>
      </w:r>
      <w:r>
        <w:rPr>
          <w:rFonts w:ascii="Philosopher" w:hAnsi="Philosopher" w:cs="SimSun;宋体" w:eastAsia="SimSun;宋体"/>
          <w:sz w:val="44"/>
          <w:szCs w:val="44"/>
        </w:rPr>
        <w:t>憙</w:t>
      </w:r>
      <w:r>
        <w:rPr>
          <w:rFonts w:ascii="Philosopher" w:hAnsi="Philosopher" w:cs="CN-Khai" w:eastAsia="CN-Khai"/>
          <w:sz w:val="44"/>
          <w:szCs w:val="44"/>
        </w:rPr>
        <w:t>。</w:t>
      </w:r>
      <w:r>
        <w:rPr>
          <w:rFonts w:ascii="Philosopher" w:hAnsi="Philosopher" w:cs="Philosopher" w:eastAsia="CN-Khai"/>
          <w:sz w:val="44"/>
          <w:szCs w:val="44"/>
        </w:rPr>
        <w:t>世無有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ành giá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so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ây mía sinh r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ô bé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h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諸弟子心念王仙在世之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ê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ên khi còn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生兒子今此兩童。是王仙種養護看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ê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khá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sinh con cái, nay 2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Là giòng dõ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ên nuôi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報諸臣知。時諸大臣。聞已歡喜。往至彼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á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Vãng 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âm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ho các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xo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迎二童子將還入宮。召喚解相大婆羅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hênh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à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ung. 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á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à-la-mô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 hai tr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à La Mô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em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令占相并遣作名。彼相師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此童子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áo linh chiêm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inh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ác da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ôn :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a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xem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xem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nà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既是日炙熟苷蔗。開而出生故。一名善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ý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c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am giá. Khai nh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-si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nh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ích vào cây mía. Do tách ra mà sinh. Tê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以其從苷蔗出故。第二復名苷蔗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òng cam giá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danh Cam-giá-s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mía sinh ra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 tên là Cam Giá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以日炙苷蔗出故。亦名日種。彼女因緣一種無異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ch cam giá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da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-duyê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 cây mía sinh ra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ên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ân duy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ì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khá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善賢。復名水波。時彼諸臣取苷蔗種所生童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a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-ba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am giá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ên là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a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bé tr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mí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幼少年時即灌其頂。立以為王。其善賢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iê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quá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ê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làm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ra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至年長大堪能伏事。即拜為王第一之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 niên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am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ái v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hi ph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úc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ành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ân theo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là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苷蔗王有第二妃。絕妙端政生於四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am-giá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i.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oan chính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m Giá có ph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.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sinh sinh ra 4 con tr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名炬面。二名金色。三名象眾。四名別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anh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-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Kim-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am da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-chúng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-thà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là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tên là Kim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tên là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tên là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善賢妃唯生一子。名為長壽端政可</w:t>
      </w:r>
      <w:r>
        <w:rPr>
          <w:rFonts w:ascii="Philosopher" w:hAnsi="Philosopher" w:cs="SimSun;宋体" w:eastAsia="SimSun;宋体"/>
          <w:sz w:val="44"/>
          <w:szCs w:val="44"/>
        </w:rPr>
        <w:t>憙</w:t>
      </w:r>
      <w:r>
        <w:rPr>
          <w:rFonts w:ascii="Philosopher" w:hAnsi="Philosopher" w:cs="CN-Khai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phi duy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Danh vi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-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on trai. Tên là Tr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少雙。然其骨相不堪作王。時善賢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song. Nhiê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am tá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ph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có 2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思惟。苷蔗種王。有此四子。炬面等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Cam-giá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òng dõi Cam Giá có 4 con trai này.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兄弟群強。我今唯有此之一子。雖極端正世無有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uynh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Ngã kim du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uy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song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nh em hù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a nay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 này. Tuy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có 2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然其相分不堪為主。作何方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am v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Tác hà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?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chúa. Làm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h nà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?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我此子得紹王位。復作此念。是苷蔗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inh Ngã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am-giá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ày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am Giá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於我邊無量敬愛。深心染著縱情蕩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Ki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biê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ính ái. Thâm tâm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túng tì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ng ý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a yêu kí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thâm sâu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óng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nh ý l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可更窮極婦人莊飾之法。所謂淨潔摩拭身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ánh cùng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ân trang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i Pháp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ng cách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bà cùng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xoa lau chùi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nh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香湯沐浴使氣芬芳。髮塗澤蘭面著脂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ang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í phâ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Phá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la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 làm cho khí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ay xa. Tó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n,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át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花鬘瓔珞種種莊嚴。令苷蔗王心於我邊重生耽湎愛戀娛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a man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 Linh Cam-giá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â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biê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ái l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a Man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. Làm cho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am Giá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a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m mê l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i vui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得如心。我於屏處當乞求願。思惟是已。如上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âm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ì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.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ình phong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自身。令極殊絕。至於王邊。王見妃來生重愛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ang nghiêm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. Linh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ù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iên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i lai sinh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ái kí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Làm cho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oi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yêu kí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縱逸其心。妃見王生如是心已。二人眠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ú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. Ph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miê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uông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sinh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a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妃白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當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今從王。乞求一願。願王與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! Ngã kim tò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 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i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!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ôm nay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i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an cho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隨意不逆。從心所欲。我當與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i ! Tùy ý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. Tòng tâ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i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heo ý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eo tâm mo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Ph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妃復更重諮王言。大王自在若與我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àng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an ch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不得變悔。若變悔者。我不須此。王語妃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gã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i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ay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hay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ày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一與妃心之所願。後若悔者。當令我頭破作七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i tâm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linh Ngã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phá tác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an cho tâm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i. Sau này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phá thành 7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妃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王之四子。炬面等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Phi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!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-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!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4 con trai.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擯出國。遣我生子長壽為王。時苷蔗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gã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-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v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am giá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àm cho con tra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am Giá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語妃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此四子。無有過失不橫求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i ngôn : Ngã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á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tà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 nà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Không có sai trái không nga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à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罪患。豈可無辜抂得</w:t>
      </w:r>
      <w:r>
        <w:rPr>
          <w:rFonts w:ascii="Philosopher" w:hAnsi="Philosopher" w:cs="SimSun;宋体" w:eastAsia="SimSun;宋体"/>
          <w:sz w:val="44"/>
          <w:szCs w:val="44"/>
        </w:rPr>
        <w:t>駈</w:t>
      </w:r>
      <w:r>
        <w:rPr>
          <w:rFonts w:ascii="Philosopher" w:hAnsi="Philosopher" w:cs="CN-Khai" w:eastAsia="CN-Khai"/>
          <w:sz w:val="44"/>
          <w:szCs w:val="44"/>
        </w:rPr>
        <w:t>遣遠擯他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cô uô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hu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a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àm sa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ra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ác xa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於我治化國境之內。有何非祥不聽其住。妃又白言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chi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à phi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í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Phi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v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o hóa. C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ông lành gì không ch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王已先誓語。若悔者頭破七分。王告妃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phá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cáo Phi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ó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 thành 7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如前言與妃所願。妃若知時任隨妃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gô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Phi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r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nhâm tùy Phi ý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ban cho ý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i. Phi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苷蔗王過此夜後。至明清旦集聚四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am-giá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á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Chí minh tha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am Giá qua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này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s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ôm sau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4 con tra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告勅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四童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今可出去我治化內。不得居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i cáo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gã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ra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Khanh 4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!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vòng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遠向他國。時四童子胡跪合掌。白父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a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ỵ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ác xa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4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qu</w:t>
      </w:r>
      <w:r>
        <w:rPr>
          <w:rFonts w:eastAsia="CN-Khai" w:cs="Cambria" w:ascii="Cambria" w:hAnsi="Cambria"/>
          <w:color w:val="0000CC"/>
          <w:sz w:val="44"/>
          <w:szCs w:val="44"/>
        </w:rPr>
        <w:t>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âu. Báo cá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cha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知我等四人。無有罪惡。無諸過咎。不作非法取他錢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tri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ân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ác vô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c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c phi phá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a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tà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ê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4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on.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làm sai trái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復不造其餘惡業。云何父王忽然擯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出於國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Vân hà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nhiê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gã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?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ì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c khác. Vì sao Vua cha b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on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王勅子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知汝等實無過失。不橫取財。如上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: Ngã tri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quá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à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o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o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ó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ngang nhiê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非我意</w:t>
      </w:r>
      <w:r>
        <w:rPr>
          <w:rFonts w:ascii="Philosopher" w:hAnsi="Philosopher" w:cs="SimSun;宋体" w:eastAsia="SimSun;宋体"/>
          <w:sz w:val="44"/>
          <w:szCs w:val="44"/>
        </w:rPr>
        <w:t>駈</w:t>
      </w:r>
      <w:r>
        <w:rPr>
          <w:rFonts w:ascii="Philosopher" w:hAnsi="Philosopher" w:cs="CN-Khai" w:eastAsia="CN-Khai"/>
          <w:sz w:val="44"/>
          <w:szCs w:val="44"/>
        </w:rPr>
        <w:t>擯於汝。</w:t>
      </w:r>
      <w:r>
        <w:rPr>
          <w:rFonts w:ascii="Philosopher" w:hAnsi="Philosopher" w:cs="Philosopher" w:eastAsia="CN-Khai"/>
          <w:sz w:val="44"/>
          <w:szCs w:val="44"/>
        </w:rPr>
        <w:t>此是善賢大妃之意。彼妃乞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i Ngã ý kh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i chi ý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i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 xua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o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P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i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不違彼。令汝出國。時四王子所生之母。聞苷蔗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Linh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ch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am-giá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không làm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àm cho con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4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he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m Giá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擯其子令出國界。聞已速疾往至王所。至王所已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ãng chí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Chí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!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he xong nhanh chó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!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聞王欲逐我之四子令出國界。為實爾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ã ch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ôn :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nó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4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o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à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?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遣諸妃各復白於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等各求乞隨兒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 cá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ai !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!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á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ùy nhi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o các Phi,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o cá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ay !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! Chú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xi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các con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王報諸妃。隨汝意去。時諸妃妹。復白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á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. Tùy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ý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: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các Ph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Khan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e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i :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o cá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我姊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外</w:t>
      </w:r>
      <w:r>
        <w:rPr>
          <w:rFonts w:eastAsia="CN-Khai" w:cs="Philosopher" w:ascii="Philosopher" w:hAnsi="Philosopher"/>
          <w:sz w:val="44"/>
          <w:szCs w:val="44"/>
        </w:rPr>
        <w:t>*</w:t>
      </w:r>
      <w:r>
        <w:rPr>
          <w:rFonts w:ascii="Philosopher" w:hAnsi="Philosopher" w:cs="Philosopher" w:eastAsia="CN-Khai"/>
          <w:sz w:val="44"/>
          <w:szCs w:val="44"/>
        </w:rPr>
        <w:t>男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甥今既出國。我亦乞去。王各報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inh, kim ký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Ngã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các báo ngôn :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áu trai bên 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n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oài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xi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任隨汝意。時諸大臣公卿輔相。亦白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âm tùy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ý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ông kha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ý các Khan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ông khanh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o cá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王今斥遣此四王子。令出國者。我等諸臣亦求隨去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im xích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l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ùy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y x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4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làm ch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hú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xi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eo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任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時王典當諸象馬臣。亦求隨從。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隨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ôn : Nhâm ý !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-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ã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ùy tòng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 : Tùy ý !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eo ý !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oi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xi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ùy ý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弓將弩將獄將諸典當羊畜牧等。將諸臣之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u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úc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h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,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ê sú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heo các co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諸餘主藏兵將遊軍壯士善射之將。奴婢僕使及其子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i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du quân tráng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Nô tì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các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quân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ráng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ô tì nô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o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聞苷蔗王欲逐四子令出國界。俱白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am-giá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âu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 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m Giá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4 con trai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ùng nhau báo cá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我等並求隨從王子東西而去。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隨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ùy tò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ây nhi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ôn : Tùy ý !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in the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bôn ba mà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Tùy ý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國內竹匠。皮匠。瓦師。塼師。造屋木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rúc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bì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ngõa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, chuyê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,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ên tro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tre n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t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a, t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t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ây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à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造酒食師。剃鬚髮師。染洗衣師。屠兒。按摩。治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u phát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,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y y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nhi, án ma,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óc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âu, t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o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t sinh, xoa bóp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合藥。釣魚等師。聞王欲</w:t>
      </w:r>
      <w:r>
        <w:rPr>
          <w:rFonts w:ascii="Philosopher" w:hAnsi="Philosopher" w:cs="SimSun;宋体" w:eastAsia="SimSun;宋体"/>
          <w:sz w:val="44"/>
          <w:szCs w:val="44"/>
        </w:rPr>
        <w:t>駈</w:t>
      </w:r>
      <w:r>
        <w:rPr>
          <w:rFonts w:ascii="Philosopher" w:hAnsi="Philosopher" w:cs="CN-Khai" w:eastAsia="CN-Khai"/>
          <w:sz w:val="44"/>
          <w:szCs w:val="44"/>
        </w:rPr>
        <w:t>四子出國。審如是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h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a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u cá. Nghe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4 con trai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?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實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等求去。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隨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時苷蔗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ôn :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ôn : Tùy ý !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am-giá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Chú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xi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ùy ý !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m Giá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勅諸王子作如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等王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從今已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òng ki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a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o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Các Kha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y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欲婚姻。不得餘處取他外族。還於自家姓內而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ôn nhâ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a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Hoà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a tí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hau. 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oà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莫令苷蔗種姓斷絕。時諸王子白父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linh Cam-giá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í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 :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m Giá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cáo Vua cha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大王勅。彼諸王子受父教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á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a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a xo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各自將所生之母。并姨姊妹奴婢資財諸馱乘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ác cá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ch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Tinh di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ô tì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heo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r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ì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em nô tì, tài s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, các xe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向北方到雪山下。經少時住。有一大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-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Kinh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hà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n nú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n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on sô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婆耆羅洟。渡於彼河。上雪山頂遊涉久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Danh Bà-kì-la-di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à.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d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ì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Bà Kì La Di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qua s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ú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â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四王子在彼山頂。射獵捕諸禽獸而食。漸漸前行至山南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 X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thú nh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ành chí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Na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4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S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ây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ú mà là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ía Na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ú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川寬平無諸坑坎堆阜陵谷丘壑溝渠荊棘塵埃及沙礫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uyên khoan bình, vô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anh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, khâu hác câu c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i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a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ình nguyê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hông có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ú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e núi gò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e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cây gai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t s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地唯生軟細青草。清淨可愛。樹林花果蔚茂敷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duy sinh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anh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ái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âm hoa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úy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phu vi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nh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é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yêu thích.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ây ho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a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黑雲光澤儵鑠。林木遍滿。其間少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ân quang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qu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Lâ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ã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an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khô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sáng bóng 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ây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a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娑羅樹。多羅樹。那多摩羅樹。阿說他樹。尼拘陀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a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ma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A-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-th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i-câ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cây Sa La.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La. Cây N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a La. Cây A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a. Cây Ni Câ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優曇婆羅樹。千年棗樹。迦梨羅樹等。垂諸枝柯。各相蔭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m bà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iên-niên-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a-lê-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hù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i kha. Cá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m á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ây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 Bà La. Cây Thiên Niên T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Cây Ca Lê La. Các cành cây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ác bóng râm qua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óng á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有種種諸雜妙花。所謂阿提目多華。瞻波華。阿輸迦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a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hoa. Chiêm-ba hoa. A-thâu-ca ho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hoa 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Hoa Chiêm Ba. Hoa A Thâu Ca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波多羅花。婆利師迦華。拘蘭那華。拘毘陀羅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hoa. Bà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-ca hoa. Câu-lan-na hoa Câu-tì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-la ho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oa B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. Hoa B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. Hoa Câu Lan Na. Hoa Câu Tì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檀奴沙迦梨迦花。目真</w:t>
      </w:r>
      <w:r>
        <w:rPr>
          <w:rFonts w:ascii="Philosopher" w:hAnsi="Philosopher" w:cs="SimSun;宋体" w:eastAsia="SimSun;宋体"/>
          <w:sz w:val="44"/>
          <w:szCs w:val="44"/>
        </w:rPr>
        <w:t>隣</w:t>
      </w:r>
      <w:r>
        <w:rPr>
          <w:rFonts w:ascii="Philosopher" w:hAnsi="Philosopher" w:cs="CN-Khai" w:eastAsia="CN-Khai"/>
          <w:sz w:val="44"/>
          <w:szCs w:val="44"/>
        </w:rPr>
        <w:t>陀華。蘇摩那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-nô-sa ca-lê-ca hoa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chân lâ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hoa. Tô-ma-n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o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Nô Sa Ca Lê Ca. Hoa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ân L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Hoa Tô Ma N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華。或有已開。或有未開。或初欲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a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hai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ai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khai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oa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開已落。復有無量眾雜果樹。所謂菴婆羅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h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m-bà-la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m Bà L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閻浮果。陵拘闍果。波那婆果。鎮頭迦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iêm-phù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-câu-xà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Ba-na-bà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-ca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êm Phù.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âu Xà.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Na Bà.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呵梨勒果。毘醯勒果。阿摩勒等。種種諸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a-lê-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ì-h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-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-ma-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 Lê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H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Ma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始結子。或子欲熟。或子已熟。堪可食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Kha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á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í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chín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無量諸雜野獸。所謂伊泥耶獸。</w:t>
      </w:r>
      <w:r>
        <w:rPr>
          <w:rFonts w:ascii="Philosopher" w:hAnsi="Philosopher" w:cs="SimSun;宋体" w:eastAsia="SimSun;宋体"/>
          <w:sz w:val="44"/>
          <w:szCs w:val="44"/>
        </w:rPr>
        <w:t>麞</w:t>
      </w:r>
      <w:r>
        <w:rPr>
          <w:rFonts w:ascii="Philosopher" w:hAnsi="Philosopher" w:cs="CN-Khai" w:eastAsia="CN-Khai"/>
          <w:sz w:val="44"/>
          <w:szCs w:val="44"/>
        </w:rPr>
        <w:t>鹿水牛那羅迦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dã thú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Y-nê-da thú. C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Na-la-ca thú. 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oài thú hoang dã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hú Y Nê Da. Con c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âu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ú Na La Ca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野牛白象及師子等。復有無量種種飛鳥。所謂鸚鵡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ã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ph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nh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âu hoang voi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m bay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him anh v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拘翅羅。</w:t>
      </w:r>
      <w:r>
        <w:rPr>
          <w:rFonts w:ascii="Philosopher" w:hAnsi="Philosopher" w:cs="SimSun;宋体" w:eastAsia="SimSun;宋体"/>
          <w:sz w:val="44"/>
          <w:szCs w:val="44"/>
        </w:rPr>
        <w:t>鸜</w:t>
      </w:r>
      <w:r>
        <w:rPr>
          <w:rFonts w:ascii="Philosopher" w:hAnsi="Philosopher" w:cs="CN-Khai" w:eastAsia="CN-Khai"/>
          <w:sz w:val="44"/>
          <w:szCs w:val="44"/>
        </w:rPr>
        <w:t>鵒孔雀。</w:t>
      </w:r>
      <w:r>
        <w:rPr>
          <w:rFonts w:ascii="Philosopher" w:hAnsi="Philosopher" w:cs="Philosopher" w:eastAsia="CN-Khai"/>
          <w:sz w:val="44"/>
          <w:szCs w:val="44"/>
        </w:rPr>
        <w:t>迦陵頻伽。命命鵁鶄。山雞白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âu-sí-la. Cù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Ca-l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-già.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giao thanh.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kê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u Sí La. Cù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im s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a L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à.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ao thanh. Gà nú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遮摩迦鳥。及蘭摩等。一切雜鳥。復有無量諸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Già-ma-c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lan-m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. 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m Già Ma Ca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m Lan M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m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ao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陂池其池。各有種種雜花。所謂優鉢羅華。波頭摩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a trì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ì. 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oa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bát-la hoa. Ba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-ma hoa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o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i có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hoa Sen xanh. Hoa B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拘勿頭華。分陀利華。悉滿諸池池岸四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âu-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hoa. Phâ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hoa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ì, trì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iê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a Câ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Hoa P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ên ao, 4 phía trên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諸華垂覆池上。其水清淨無有濁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a thùy phúc trì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các hoa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ên trên ao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a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có ô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堪然彌滿。不深不淺。易度易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am nhiên di mã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ày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Không sâu không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周匝四邊種種諸樹。池內復有種種諸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âu tá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iê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rì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ùng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ây xung quanh 4 bên. Trong a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trù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魚</w:t>
      </w:r>
      <w:r>
        <w:rPr>
          <w:rFonts w:ascii="Philosopher" w:hAnsi="Philosopher" w:cs="SimSun;宋体" w:eastAsia="SimSun;宋体"/>
          <w:sz w:val="44"/>
          <w:szCs w:val="44"/>
        </w:rPr>
        <w:t>鼈</w:t>
      </w:r>
      <w:r>
        <w:rPr>
          <w:rFonts w:ascii="Philosopher" w:hAnsi="Philosopher" w:cs="CN-Khai" w:eastAsia="CN-Khai"/>
          <w:sz w:val="44"/>
          <w:szCs w:val="44"/>
        </w:rPr>
        <w:t>黿鼉龜鼇螺蜂。一切水性。復有小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ngoa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quy ngao loa pho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ính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á ba ba k</w:t>
      </w:r>
      <w:r>
        <w:rPr>
          <w:rFonts w:eastAsia="CN-Khai" w:cs="Cambria" w:ascii="Cambria" w:hAnsi="Cambria"/>
          <w:color w:val="0000CC"/>
          <w:sz w:val="44"/>
          <w:szCs w:val="44"/>
        </w:rPr>
        <w:t>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rùa ngao 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o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à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các chim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鳧鴈鵝鴨白鷺鸕鶿及鴛鴦等。一切諸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ù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a áp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lô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uyên 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ò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m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uyên 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ài chim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然其彼處。舊有一仙。在中居止。名迦毘羅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iê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iê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ung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Danh Ca-tì-la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hi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ê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ên là Ca Tì La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彼諸王子見是處已。共相謂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a. Cùng nhau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可於此間造城治化。爾時王子既安住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a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ý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xây thành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o hóa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憶父王語。於自姓中求覓婚姻。不能得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  <w:lang w:val="vi-VN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 tru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hôn nhâ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cha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ôn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納姨母及其姊妹。共為夫妻。依於婦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ác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d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vi phu thê. 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u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ì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em. Cùng là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nghi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欲隨從父王教令。二恐釋種雜亂相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ùy tò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áo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íc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sinh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ân theo giáo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cha. Hai là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òng dõi Thích cùng si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爾時日種苷蔗之王。召一國師大婆羅門來謂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am-giá ch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à-la-môn l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 ngôn :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m Giá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 La Mô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婆羅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四王子今在何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國師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à-la-môn ! Ngã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à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?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p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!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à La Mô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 n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o ?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知王之四子。已各自將姨母姊妹馱乘人物。遠出國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á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nhân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4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heo dì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em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xe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oà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向於北方。乃至已生端政男女。時苷蔗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ãi chí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nam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am-giá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sinh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am Giá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為自所愛諸王子故。心思欲見意情歡喜。而發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á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â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ý tì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Nhi ph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u quý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ình ý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à phát ra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王子能立國計大好治化。彼等王子是故立姓。稱為釋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ính.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vi Thích-ca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là Thích C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釋迦住大樹蓊蔚枝條之下。是故名為奢夷耆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ích-ca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ông úy ch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danh vi Xa-di kì-da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Thích C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ành lá xa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um tù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ên là Xa Di Kì D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其本於迦毘羅仙處所住故。因城立名。故名迦毘羅婆蘇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a-tì-la Tiê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ân thành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anh.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danh Ca-tì-la Bà-tô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ô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iên Ca Tì La. N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ành. Cho nên tên là Ca Tì La Bà Tô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苷蔗王三子沒後。唯一子在名尼拘羅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隋言別成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am-giá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Du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anh Ni-câu-la (Tùy ngô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hành)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u khi 3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m Giá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uy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on trai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ên là Ni Câu La (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ùy nói là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)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王住在迦毘羅城治化人民。受於福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a-tì-la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Ca Tì La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尼拘羅王生於一子。名曰拘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i-câu-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âu-lô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i Câu L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on trai. Tên là Câu Lô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還在父王迦毘羅城治化而住。其拘盧王復生一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à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a-tì-la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âu-lô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a Tì L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cha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âu Lô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on tr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瞿拘盧。亦在父城。為王治化。其瞿拘盧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C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câu-lô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. V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câu-lô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C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u Lô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a. Là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u Lô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生一子名師子頰。還在父城治化人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nh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-giáp. Hoà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on trai tên là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p.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a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師子頰王。生於四子。第一名曰輸頭檀王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隋言淨飯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-gi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u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(Tùy ngô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)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p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4 con tra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ên là D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(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ùy nói là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)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二名為輸拘盧檀那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隋言白飯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第三名為途盧檀那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隋言斛飯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vi Du-câu-lô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-na (Tùy ngô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)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danh v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-lô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-na (Tùy ngôn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)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tên là Du Câu Lô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Na (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ùy nói là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)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Na (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ùy nói là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)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四名為阿彌都檀那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隋言甘露飯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復有一女名甘露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vi A-di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ô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-na (Tùy ngôn Cam-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)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anh Cam-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tên là A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ô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Na (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ùy nói là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)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on gái tên là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師子頰王最初長子輸頭檀者。次紹王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-gi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u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p là D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,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還在父城治化人民。受於福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à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nhân d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a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nhân dâ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ú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迦毘羅相去不遠。復有一城名曰天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a-tì-la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hiên-tý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a Tì La cù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xa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tên là Thiên Tý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天臂城有一釋種。豪貴長者名為善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-tý thà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íc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 Hào quý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anh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-giá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Thiên Tý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àu sang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富多財積諸珍寶。資產豐饒。具足威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phú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ài tí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phong nhiêu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àu có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ích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châu báu. Tài s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à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稱意自然無所乏少。舍宅猶如毘沙門王宮殿無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ý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 Xá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sa-mô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không có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à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ì Sa Môn không kh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釋長者。生於八女。一名為意。二名無比意。三名大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íc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t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anh vi Ý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Vô-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-ý. Tam d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-ý. 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ích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8 con gá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là Ý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tên là Vô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Ý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名無邊意。五名髻意。六名黑牛。七名瘦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Vô-biên-ý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anh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ý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anh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-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anh S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-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tên là Vô Biên Ý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tên là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tên là 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tên là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八名摩訶波闍波提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隋言大慧亦云梵天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而此梵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t danh Ma-ha Ba-xà-ba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(Tùy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ân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thiên). Nh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thiê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tên là Ma Ha Ba Xà B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(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ùy nói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 Vân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iên). Mà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iên nà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女中年最幼小。初生之日。為諸能相婆羅門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rung niê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ch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à-la-mô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on gái bé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ít t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ày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ra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à La Môn có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em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觀占其體云此女嫁若生兒者。必當得作轉輪聖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Quan chiêm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vâ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giá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sinh nh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hình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là cô gái này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con trai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王四天下。七寶自然千子具足。乃至不用鞭杖治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,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iên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ân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ìn con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dùng roi 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ân chú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覺女年漸長成。堪欲行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giác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iên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ành. Kha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hành giá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on g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c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á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ành.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淨王聞自國境內有一釋氏甚大豪富。生於八女端政少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-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íc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hào phú.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t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so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e nó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àu sang.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8 con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không có ha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至相師占觀其女。當生貴子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iêm qua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sinh quý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xem bói quan sát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on trai quý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淨飯王聞是語已。作如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今當索是女作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Ngã kim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ác Phi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Ta nay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m Phi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令我苷蔗轉輪聖王苗裔不絕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inh Ngã Cam-giá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iêu d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Cam-giá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此是律家作如是說。又言大慧是菩薩母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(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(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ày là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làm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依阿波陀那經文。又言輸頭檀王是我之父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Y-a B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na K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gôn Du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ch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i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 A B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Na này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D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là ch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摩耶夫人是我之母。如阿波陀那經說撿諸經文此義是實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 Da Phu n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ch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-b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na K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)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u nhân Ma Da là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rong Kinh A B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Na thu nh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i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ày là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)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淨飯王即遣使人。往詣善覺大長者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-gi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求索大慧。為我作於波闍波提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波闍波提者隋言生活本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t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Vi Ngã tá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-xà ba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(Ba-xà ba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ùy ngôn Sinh-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-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)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Ta tác thàn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a Xà B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(Ba Xà B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ùy nói là Sinh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)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爾時善覺語彼使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使仁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為我諮啟大王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giác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â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!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Vì Ta kính bá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我有八女。一名為意。乃至第八名為大慧。何故大王求最小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át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danh vi Ý nãi chí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danh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Hà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8 con gá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là Ý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ô gái bé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王且可待我處分七女竟已。當與大王大慧作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Ngã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á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ác Ph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ân x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cô con gái.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i.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淨飯王復更遣使語長者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今不得待汝一一嫁七女訖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gôn : Ngã ki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ê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Ta nay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7 cô g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a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然後取於大慧作妃。汝八頭女。我盡皆取。時善覺釋報大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ác Phi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át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gia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-giác Thích bá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i. Tám cô con g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Khanh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íc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c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如是者依大王命。隨意將去。時淨飯王即遣使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Tùy ý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ùy ý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e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時迎取八女向宮。至於宮已即納二女。自用為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hê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át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cung.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ng vi phi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ùng lúc nghê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n 8 cô gái vào cu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và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2 cô gái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Ph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二女者。第一名為意。及以第八名大慧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anh vi Ý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d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ai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là Ý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餘六女。分與三弟。一人與二並妻為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a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â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hê vi ph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òn 6 cô gái khác phân chia cho 3 em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o 2 cô làm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淨飯王納意姊妹。內於宮中。縱情嬉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Ý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trung túng tình hi hí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e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Ý. Bên trong tro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ình vui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歡娛受樂。依諸王法治化四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an ng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pháp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a h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e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4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佛本行集經上託兜率品第四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　　</w:t>
      </w: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há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lên cu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護明菩薩大士。從於迦葉佛世尊所護持禁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Tò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m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n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梵行清淨命終之後。正念往生兜率陀天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ch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vãng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hiên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au kh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sinh l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眾生命終之日。為於風刀節節支解。受於楚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ch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o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ngày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ì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ao gió tay c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rã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u </w:t>
      </w:r>
      <w:r>
        <w:rPr>
          <w:rFonts w:eastAsia="CN-Khai" w:cs="Cambria" w:ascii="Cambria" w:hAnsi="Cambria"/>
          <w:color w:val="0000CC"/>
          <w:sz w:val="44"/>
          <w:szCs w:val="44"/>
        </w:rPr>
        <w:t>đ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氣欲盡。喘息不安。以是因緣受大苦惱。失於本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hí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S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a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-duyê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 tâm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í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yên. Do Nhân duy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忘其宿行。不能專正寂定其心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o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ú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uyên chí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ên chính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不然命欲終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ên,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u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gày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心思惟緣其前世託生處所。有如是等希奇之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nh tâ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, duyê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ác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hi kì chi Pháp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eo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phó thá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諸菩薩復有一法。命終之後必生天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.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ch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iê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. Sau kh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inh l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高或下不定一天。而其一生補處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ao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Nh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-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o hay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多必往生兜率陀天。心生歡喜智慧滿足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vãng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hiên. Tâm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ãn túc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inh l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 Tâm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下諸天多有放逸。上界諸天禪定力多。寂定軟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phóng túng.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cõi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求於生以受樂故。又復不為一切眾生生慈悲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si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不然。但為教化諸眾生故。生兜率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nhiê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vì giáo hóa các chúng sinh. Sinh l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下界諸天為聽法故。上兜率天聽受於法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í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nghe Pháp. Lên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上界諸天復為法故。亦有下來兜率陀天。聽受於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hiên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trê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vì Pháp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然此菩薩亦生兜率。其兜率陀所居諸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iê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c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ê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喚菩薩名為護明。以是因緣號為護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oá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danh v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-duyê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-mi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. Do Nhân duy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天展轉稱喚護明。其聲上徹至淨居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r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oán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a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í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ói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. 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ên trê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及到阿迦膩吒天頂。時諸天等皆同唱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護明菩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A-ca ni-tra Thiê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ôn :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!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Ca Ni Tra.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hau kêu lê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已來生於兜率天中。此聲下至三十三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rung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í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tam Thiên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Âm thanh này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33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達到四天王天。并復徹諸阿修羅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ãi ch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iên. Ti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-tu-la cu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4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A Tu L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共相謂護明菩薩。已得上生兜率陀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ác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Thiê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nhau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l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極下至於阿修羅宮。最上到彼阿迦尼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-tu-la cung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A-ca ni-tra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A Tu La.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ê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A Ca Ni T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來集兜率陀天。聚於護明菩薩宮所。聽受於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i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hiên.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cu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u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Phá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護明菩薩。既生兜率。其兜率陀諸天宮殿。光明照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ký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Quang-mi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然莊嚴。更復出於無量無邊莊嚴之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trang nghiêm. Cá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rang nghiêm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trang nghiêm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由護明菩薩功德威神力故。大梵天王及大威德阿修羅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do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A-tu-l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o vì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và các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Tu L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集來兜率天中前後圍繞。護明菩薩復有無量無邊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la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rung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 biên  chúng si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u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ây qua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u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託生兜率。得見最勝最妙五欲。心迷忘失不憶本行及以先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ác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Tâm mê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l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âm mê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護明菩薩生兜率天。設見最勝最妙五欲。心不迷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ê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l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âm không mê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曾忘失正念本緣。乃至為化諸眾生故。住兜率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duyên. Nãi chí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duyên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do vì giáo hóa các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天數壽命滿四千歲。為彼諸天說法教化。顯示法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ên sác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mã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áo hóa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Vì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Pháp giáo hóa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ra các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心歡喜。自餘眾生生彼天者。或以往昔不清淨業故生其中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inh tâm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ãng tíc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si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 khác sinh l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o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vì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sinh l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復橫死不滿天壽。護明菩薩。過去修行清淨業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ãn Thiê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Quá-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u hà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nhân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o ngang trá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o tu hà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為教化諸眾生故。盡兜率天所有壽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vì giáo hóa các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故稱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希有希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不可思議。又復得於不思議法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gôn :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!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,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!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護明菩薩盡彼天年。爾時護明菩薩大士。天壽滿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 niên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ê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ã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然而有五衰相現。何等為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一者頭上花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n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su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hoa nuy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mà có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5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uy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?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 ho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 hé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二者腋下汗出。三者衣裳垢膩。四者身失威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hã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Ta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y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â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uy qua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i là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ách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ôi. Ba là áo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u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thâ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ánh sáng uy ngh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五者不樂本座。時兜率天見彼護明衰相現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su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à không thích c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ìn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uy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出大音聲。嗚呼嗚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共相謂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苦哉苦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âm thanh. Ô hô, ô hô !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ai,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ai !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âm tha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ao ôi, chao ôi ! Cùng nhau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y,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y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護明菩薩不久應當捨離於此兜率天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cu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lâ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退失威神。我等今者何可得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是時彼處兜率天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oái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?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chú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úng ta ngày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ra sao ?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kia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聞哭聲。諸天宮殿聲響相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uy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anh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óc.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h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iên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聲乃至上色界頂首陀會天阿迦膩吒諸天眾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nh nãi chí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iên, A-ca ni-tr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h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này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lê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ác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Ca Ni Tra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各相謂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嗚呼哀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護明菩薩今已現於五種衰相不久墜落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á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Ô hô ai tai !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i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u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nhau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hao ôi,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y !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5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uy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lâu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兜率下及修羅宮。嗚呼之聲。其音遍滿。處處唯聞。不久墮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ò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u-la cung. Ô hô chi thanh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âm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ãn.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uy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ọ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A Tu La. Âm thanh chao ôi. 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âm thanh không lâu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時諸天聞此聲已。阿迦膩吒他化自在色欲天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A-ca ni-tra Tha-hoá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Thiê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âm thanh này xong.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A Ca Ni Tra, Tha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並各下來至兜率天。夜摩諸天四天王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á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lai ch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-M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,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hiê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,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4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此聲已皆悉集聚。上兜率天如是乃至龍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ãi chí Long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âm thanh này x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Lên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夜叉乾闥婆阿修羅迦樓羅緊陀羅摩睺羅伽鳩槃荼羅剎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-xoa Càn-thát-bà A-tu-la Ca-lâu-la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la Ma-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-già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-bàn-trà La-s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àn Thát Bà,  A Tu La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,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àn Trà, La Sá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地居諸天屬色欲界諸天攝者。皆悉飛騰上兜率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phi </w:t>
      </w:r>
      <w:r>
        <w:rPr>
          <w:rFonts w:eastAsia="CN-Khai" w:cs="Cambria" w:ascii="Cambria" w:hAnsi="Cambria"/>
          <w:sz w:val="44"/>
          <w:szCs w:val="44"/>
        </w:rPr>
        <w:t>đ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u hút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ay l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集聚一處共相謂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等今見護明天子。欲從兜率下生人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m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tò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 Nhân-gia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nhau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húng ta nay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ân gia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兜率天衰相現時。即人間數有十二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su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ân-gian s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ê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uy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Nhân gia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12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首陀會一切諸天作如是念。我昔曾見補處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tích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-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兜率天下生人間時。與此無異。彼等諸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 Nhân-gia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gia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không khác. N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見護明菩薩大士五衰相現。必定知下於閻浮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su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êm-phù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5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uy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即發大聲唱如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人等莊嚴於此剎土。菩薩大士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anh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rang nghiê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át-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phát ra âm tha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êu lên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N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này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久從彼兜率天來下生此處。掃治掃治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佛欲下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ò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l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!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âu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 Qué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qué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!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時此間閻浮提地有五百辟支佛。在一林中修道居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an Diêm-phù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Bích Ch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âm trung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n này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500 Bích C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u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五百辟支佛聞此聲已。飛騰虛空相共往詣波羅奈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Bích Ch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Phi </w:t>
      </w:r>
      <w:r>
        <w:rPr>
          <w:rFonts w:eastAsia="CN-Khai" w:cs="Cambria" w:ascii="Cambria" w:hAnsi="Cambria"/>
          <w:sz w:val="44"/>
          <w:szCs w:val="44"/>
        </w:rPr>
        <w:t>đ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a-la-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hành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00 Bích C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he âm thanh này xong. Bay lên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ùng nha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Ba La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至彼處已。各各示現五種神通。踊身虛空出於烟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Các c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-thông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thâ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y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5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. Thân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ên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sinh ra khói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說偈捨於壽命。入般涅槃。爾時護明菩薩大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-bàn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彼天眾及梵釋天護世諸龍毘舍闍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 chú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Thích-Thiên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Tì-xá-x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àng,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4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ì Xá Xà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觀察彼眾心意泰然。不恐不驚不疑不畏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tâm ý thái nhiê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úy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Quan sát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âm ý t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ái.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kinh hoàng không nghi không hã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柔軟語而告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諸仁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各各當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i cáo chi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! Các các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tri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êm d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ài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我今見有此五種衰相出時。不久從於兜率天下生於人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kim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u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tò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 gia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 nay kh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5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uy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lâu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gia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梵釋等諸天報言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尊者護明。如尊所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-Thíc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báo ngôn :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ô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àng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五種衰相出現之者。尊必不久當下兜率生於人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u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ô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 gia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uy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lâu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ân gia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尊可憶念昔本行願。時彼無量百千天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ôn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íc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bách thiên Thiên chú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chúng sinh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是語已。遍體戰慄身毛皆</w:t>
      </w:r>
      <w:r>
        <w:rPr>
          <w:rFonts w:ascii="Philosopher" w:hAnsi="Philosopher" w:cs="SimSun;宋体" w:eastAsia="SimSun;宋体"/>
          <w:sz w:val="44"/>
          <w:szCs w:val="44"/>
        </w:rPr>
        <w:t>竪</w:t>
      </w:r>
      <w:r>
        <w:rPr>
          <w:rFonts w:ascii="Philosopher" w:hAnsi="Philosopher" w:cs="CN-Khai" w:eastAsia="CN-Khai"/>
          <w:sz w:val="44"/>
          <w:szCs w:val="44"/>
        </w:rPr>
        <w:t>。心大驚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mao giai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.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inh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 Toàn thân run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 trên thâ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合十指掌頂禮護明。爾時護明告彼眾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今必下決定無疑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c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ngôn : Ngã ki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,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vô ngh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hai bàn tay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a nay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có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今已至。是故汝等應念無常當想未來恐怖之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ki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í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ô-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lai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ày n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等善觀身體穢污。心強愛著。以是諸欲共相纏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ô. Tâm c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ái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à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sát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ô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yêu quý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các 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ùng nhau ràng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ao qua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生死中不得出離。如是臭形甚可厭惡。汝等一切合十指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  <w:lang w:val="vi-VN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ú hì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ân hình hôi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án ác. Các Ngà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ngón ta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我身體及諸眾生。相與未能免脫此法。是故汝等為我莫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Quan Ngã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m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oá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húng sinh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này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ài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 âu vì Ta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我莫苦。彼諸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尊者護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唯願尊者慈悲普覆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ngôn :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!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Ta.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!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in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莫更生其餘諸心。但念往昔本誓因緣。億劫生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ánh si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ân-duyên.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sinh thân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thêm các tâm kh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ân duyên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inh thâ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尊亦曾受天人業果。往昔所造善業因緣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ô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iên-n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ãng tíc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Nhân-duyê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r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ân duyên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憶念彼施善根法行。於諸眾生生慈悲心。護明菩薩報諸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  <w:lang w:val="vi-VN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í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si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tâm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á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húng sinh, sinh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等當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眾生。於世間中及以生處。但令是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tru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li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C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但令是生。不免分離。況復於我。又諸眾生皆悉無常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li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phân ly.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-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Không thoát m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a ly. 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các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恩愛別離。云何得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是時諸天復更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希有希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Ân á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ly. Vân hà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oát ?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,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!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Ân yêu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y. Làm sa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oát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?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: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,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ó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尊者護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難可思議。能於無常境界之中臨捨壽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! Nan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-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i trung lâm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! Khó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心得辯才。一種達解。無有別異。尊者護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-minh !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có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一切自餘諸天。見此五種衰相現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u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Kh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5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uy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心即憂愁失於正念。護明菩薩復更重告諸天眾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âm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trùng cá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húng ngôn :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lo âu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ho các chúng sinh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生補處諸菩薩等。善根增長。知諸有處於功德中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sinh-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-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tru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ao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寂定其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苦來逼切不生諸惱。乃至不隨諸苦而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.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ão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ù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i hà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é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ch không sinh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eo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hành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能於一切諸眾生邊。起大慈悲。時諸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如是如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biên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ngôn :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!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尊者護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眾生於彼人間。種諸善根。生此天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-gian. Chú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ên cu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ân gi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sinh lên cu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處福盡還即退下。護明菩薩復告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以是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úc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hoà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oá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o Thiên ngôn :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Phúc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thoá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a do vì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人天中有是過失。我今從此下生人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ân Thiên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á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Ngã kim tò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 Nhân-gia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 nay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gia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諸世間一切眾生滅盡諸苦。是時彼中有一天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愛樂戀著。護明菩薩。復更別告一天女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l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áo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Yêu quý ham thích l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我等可至閻浮提中觀我大家。護明菩薩於何處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í Diêm-phù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rung quan Ngã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gia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à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inh ?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à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o ?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彼天女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今亦樂於閻浮提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 gái Tr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ngôn : Ngã ki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êm-phù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on nay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am thíc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之大家。欲生彼處。是故我亦願在彼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ch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gia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gã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二天女復相謂言。我亦不為此大家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 gái Tr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Ngã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gi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2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nhau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o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vì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往生彼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此大家往閻浮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ãng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Ngã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gia vãng Diêm-phù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o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有無量無邊眾生種諸善根。於中信受而行教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úng sinh chú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ung tí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i hành giáo hó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ti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giáo hó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無量無邊眾生修諸福業。來生此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úng sinh,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, lai 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húng sinh, tu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úc,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本行集經卷第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1/2012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</w:t>
      </w:r>
    </w:p>
    <w:sectPr>
      <w:footerReference w:type="default" r:id="rId3"/>
      <w:type w:val="nextPage"/>
      <w:pgSz w:w="11906" w:h="16838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tangvietnam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3:00Z</dcterms:created>
  <dc:creator>HUE</dc:creator>
  <dc:description/>
  <cp:keywords/>
  <dc:language>en-US</dc:language>
  <cp:lastModifiedBy>Admin</cp:lastModifiedBy>
  <dcterms:modified xsi:type="dcterms:W3CDTF">2022-08-31T02:25:00Z</dcterms:modified>
  <cp:revision>28</cp:revision>
  <dc:subject/>
  <dc:title/>
</cp:coreProperties>
</file>